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5/7/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5/7/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Installation of solar panels above the English and Science classroom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Heathfield Community College, Cade Street, Heathfield.</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 Children's Services Depart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WD/2786/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rPr>
                <w:rFonts w:ascii="Arial" w:hAnsi="Arial" w:cs="Arial"/>
                <w:b/>
                <w:b/>
              </w:rPr>
            </w:pPr>
            <w:r>
              <w:rPr>
                <w:rFonts w:cs="Arial" w:ascii="Arial" w:hAnsi="Arial"/>
                <w:b/>
              </w:rPr>
              <w:t>Impact on High Weald Area of Outstanding Natural Beauty</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Heathfield Community College occupies a roughly triangular shaped site located to the south of the B2096 and is approximately 1.5 kilometres east of Heathfield. To the east, west and south of the college site are residential properties. Heathfield Park also lies to the west and a sports centre complex is to the north-west. The College is within the High Weald Area of Outstanding Natural Beauty (AONB) but lies outside the development boundary of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college site is arranged with the main school buildings being sited in the north-west corner with a playing field to the east and south. The college lies at a higher level that the adjacent B2096 and a hedge runs the length of this boundary. Heathfield College predominantly comprises multi storey buildings of red or brown brick construction with white painted windows frame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 xml:space="preserve">It is proposed to install solar panels on the flat roof of the English and Science Classrooms, within the north-eastern college block. There will be a total of 36 panels each measuring 1 metre x 1.3 metres laid out in 3 rows. They will project approximately 0.850 metres above the present roof level. This proposal will enable the school to create electricity from renewable energy source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Recent developments inclu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1.</w:t>
        <w:tab/>
        <w:t>2009 – Granted - WD/</w:t>
      </w:r>
      <w:r>
        <w:rPr>
          <w:rFonts w:cs="Arial" w:ascii="Arial" w:hAnsi="Arial"/>
          <w:b/>
        </w:rPr>
        <w:t xml:space="preserve"> </w:t>
      </w:r>
      <w:r>
        <w:rPr>
          <w:rFonts w:cs="Arial" w:ascii="Arial" w:hAnsi="Arial"/>
        </w:rPr>
        <w:t xml:space="preserve">2752/CC. Refurbishment of 6th form 'ROSLA' building including the construction of a new brick faced lift shaft/entrance lobby to the existing building.  Existing UPVC cladding to be replaced with timber cladd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w:t>
        <w:tab/>
        <w:t>2008 – Granted - WD/2695/CC - Replacement of the existing timber and PVC-U windows and doors with new PVC-U windows and doors to the sixth form ROSLA building in the north part of the si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w:t>
        <w:tab/>
        <w:t>2007 – Granted – WD/2579/CC – Two storey extension to provide six general teaching classrooms adjacent to the swimming pool, internal alterations to form two disabled WCs and link corridor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Wealden District Council</w:t>
      </w:r>
      <w:r>
        <w:rPr>
          <w:rFonts w:cs="Arial" w:ascii="Arial" w:hAnsi="Arial"/>
        </w:rPr>
        <w:t>- Raises no objection and comments that the solar panel installation would have no adverse impact on the visual amenity of the school, nor any adverse impact on the surrounding area. The proposal to provide a sustainable energy source is supported.</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Heathfield &amp; Waldron Parish Council</w:t>
      </w:r>
      <w:r>
        <w:rPr>
          <w:rFonts w:cs="Arial" w:ascii="Arial" w:hAnsi="Arial"/>
        </w:rPr>
        <w:t xml:space="preserve"> – Supports and welcomes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sidents</w:t>
      </w:r>
      <w:r>
        <w:rPr>
          <w:rFonts w:cs="Arial" w:ascii="Arial" w:hAnsi="Arial"/>
        </w:rPr>
        <w:t>- No representations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South East Plan 2009</w:t>
      </w:r>
      <w:r>
        <w:rPr>
          <w:rFonts w:cs="Arial" w:ascii="Arial" w:hAnsi="Arial"/>
        </w:rPr>
        <w:t>: Policy C3 (AONB).</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5.2</w:t>
        <w:tab/>
      </w:r>
      <w:r>
        <w:rPr>
          <w:rFonts w:cs="Arial" w:ascii="Arial" w:hAnsi="Arial"/>
          <w:u w:val="single"/>
        </w:rPr>
        <w:t>Wealden Local Plan 1998</w:t>
      </w:r>
      <w:r>
        <w:rPr>
          <w:rFonts w:cs="Arial" w:ascii="Arial" w:hAnsi="Arial"/>
        </w:rPr>
        <w:t>: Policies EN6 (AONB) and EN27 (layout and design of development).</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u w:val="single"/>
        </w:rPr>
        <w:t>Non Statutory Wealden Local Plan 2005</w:t>
      </w:r>
      <w:r>
        <w:rPr>
          <w:rFonts w:cs="Arial" w:ascii="Arial" w:hAnsi="Arial"/>
        </w:rPr>
        <w:t xml:space="preserve">: Policies BE1 (design) and </w:t>
      </w:r>
      <w:r>
        <w:rPr>
          <w:rFonts w:cs="Arial" w:ascii="Arial" w:hAnsi="Arial"/>
          <w:iCs/>
        </w:rPr>
        <w:t>NE5 (AONB).</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u w:val="single"/>
        </w:rPr>
        <w:t>Planning Policy Statement 22:</w:t>
      </w:r>
      <w:r>
        <w:rPr>
          <w:rFonts w:cs="Arial" w:ascii="Arial" w:hAnsi="Arial"/>
        </w:rPr>
        <w:t xml:space="preserve"> </w:t>
      </w:r>
      <w:r>
        <w:rPr>
          <w:rFonts w:cs="Arial" w:ascii="Arial" w:hAnsi="Arial"/>
          <w:u w:val="single"/>
        </w:rPr>
        <w:t>Renewable Energ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rPr>
        <w:t xml:space="preserve">Impact on High Weald Area of Outstanding Natural Beauty </w:t>
      </w:r>
    </w:p>
    <w:p>
      <w:pPr>
        <w:pStyle w:val="Normal"/>
        <w:ind w:left="709" w:hanging="709"/>
        <w:jc w:val="both"/>
        <w:rPr>
          <w:rFonts w:ascii="Arial" w:hAnsi="Arial" w:cs="Arial"/>
          <w:b/>
          <w:b/>
        </w:rPr>
      </w:pPr>
      <w:r>
        <w:rPr>
          <w:rFonts w:cs="Arial" w:ascii="Arial" w:hAnsi="Arial"/>
          <w:b/>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Policies EN6 of the Wealden Local Plan and Policy NE5 of the Non-Statutory Local Plan permit development provided it enhances and conserves the natural beauty or character of the landscape. The Plans further assert that particular care should be paid to the siting, scale and design of the development. These aims are reflected in Policy C3 of the South East Plan.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Policy EN27 of the Local Plan requires new development not to have an unacceptable adverse impact on the amenities of adjoining developments and the neighbourhood by reason of scale, height and form. Policy BE1 of the Non-Statutory Local Plan states that a development’s siting, layout, orientation and design should achieve the highest practicable degree of energy efficiency, whilst being proportionate to, and compatible with, its surroun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is proposal seeks to produce electricity from renewable energy sources and its need is recognised and supported by Government policy within Planning Policy Statement 22: Renewable Energy (2004) which states that renewable energy projects should be promoted and encouraged, and that small-scale projects can provide a limited but valuable contribution to overall outputs of renewable ener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is proposal takes place on an established college site, with the Science and English classroom block not readily visible from outside the site due to screening by existing school buildings to the south-west and by the mature hedgerow boundary abutting the B2096 to the north. The proposed development is sited over 120 metres from the front school boundary, and is approximately 40 metres from the B2096. It is a considerable distance from the nearest residential property. I consider the proposal to be small scale with the solar panels having a utilitarian and slim appearance and an appropriate slim design. There will be minor views of the development from the street to the south, because the panels project 85 cm above the classroom roof.  However, they will be insignificant in the wider landscape and will not alter the established view. The proposal will not therefore have an adverse impact on the High Weald AONB or local amen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is proposal is considered to be small scale and will not harm either the character or appearance of the High Weald Area of Outstanding Natural Beauty or local amenity. It complies with Policy C3 of the South East Plan 2006 and Policies EN6 and EN27 of the Wealden Local Plan 1998 and Policies BE1 and </w:t>
      </w:r>
      <w:r>
        <w:rPr>
          <w:rFonts w:cs="Arial" w:ascii="Arial" w:hAnsi="Arial"/>
          <w:iCs/>
        </w:rPr>
        <w:t xml:space="preserve">NE5 </w:t>
      </w:r>
      <w:r>
        <w:rPr>
          <w:rFonts w:cs="Arial" w:ascii="Arial" w:hAnsi="Arial"/>
        </w:rPr>
        <w:t xml:space="preserve">of the Non-Statutory Wealden Local Plan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Kirsty-Ann Taylor</w:t>
        <w:tab/>
        <w:t>Tel. No. 01273 481833</w:t>
      </w:r>
    </w:p>
    <w:p>
      <w:pPr>
        <w:pStyle w:val="Heading2"/>
        <w:spacing w:before="0" w:after="0"/>
        <w:rPr>
          <w:b w:val="false"/>
          <w:b w:val="false"/>
          <w:sz w:val="24"/>
          <w:szCs w:val="24"/>
        </w:rPr>
      </w:pPr>
      <w:r>
        <w:rPr>
          <w:b w:val="false"/>
          <w:sz w:val="24"/>
          <w:szCs w:val="24"/>
        </w:rPr>
        <w:t>Local Member:   Councillor  Rupert Simmons</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Wealden Local Plan 1998Non-Statutory Wealden Local Plan 2005</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PPS22: Renewable Energy</w:t>
      </w:r>
    </w:p>
    <w:p>
      <w:pPr>
        <w:pStyle w:val="Normal"/>
        <w:ind w:left="540" w:hanging="54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6:00Z</dcterms:created>
  <dc:creator>amandap</dc:creator>
  <dc:description/>
  <dc:language>en-US</dc:language>
  <cp:lastModifiedBy>Vickers</cp:lastModifiedBy>
  <cp:lastPrinted>2009-07-15T09:48:00Z</cp:lastPrinted>
  <dcterms:modified xsi:type="dcterms:W3CDTF">2009-07-17T15:39:00Z</dcterms:modified>
  <cp:revision>3</cp:revision>
  <dc:subject/>
  <dc:title>«wpdoc_officers_comments»</dc:title>
</cp:coreProperties>
</file>